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V 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4"/>
        <w:spacing w:before="0" w:after="0"/>
        <w:ind w:firstLine="284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spacing w:before="0" w:after="0"/>
        <w:ind w:firstLine="284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,335,509.7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6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7"/>
        <w:spacing w:before="0" w:after="0"/>
        <w:ind w:firstLine="284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spacing w:before="0" w:after="0"/>
        <w:ind w:firstLine="284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73,878.2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9"/>
        <w:spacing w:before="0" w:after="0"/>
        <w:ind w:firstLine="284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ფინანსური აქტივების ზრდა 260,55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 xml:space="preserve">ათას ლარებში </w:t>
      </w:r>
    </w:p>
    <w:tbl>
      <w:tblPr>
        <w:tblW w:w="1067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86"/>
        <w:gridCol w:w="1528"/>
        <w:gridCol w:w="1528"/>
        <w:gridCol w:w="1528"/>
      </w:tblGrid>
      <w:tr>
        <w:trPr>
          <w:tblHeader w:val="true"/>
          <w:trHeight w:val="227" w:hRule="atLeast"/>
        </w:trPr>
        <w:tc>
          <w:tcPr>
            <w:tcW w:w="60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60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ზრდა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55,613.5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85,718.1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0,550.0</w:t>
            </w:r>
          </w:p>
        </w:tc>
      </w:tr>
      <w:tr>
        <w:trPr>
          <w:trHeight w:val="227" w:hRule="atLeast"/>
        </w:trPr>
        <w:tc>
          <w:tcPr>
            <w:tcW w:w="60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6,177.0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9,839.2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0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</w:rPr>
              <w:t>477,347.0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4,352.8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0,550.0</w:t>
            </w:r>
          </w:p>
        </w:tc>
      </w:tr>
      <w:tr>
        <w:trPr>
          <w:trHeight w:val="227" w:hRule="atLeast"/>
        </w:trPr>
        <w:tc>
          <w:tcPr>
            <w:tcW w:w="60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,089.5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26.1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534,428.2 ათასი ლარის ოდენობით, თანდართული რედაქციით: </w:t>
      </w:r>
    </w:p>
    <w:p>
      <w:pPr>
        <w:pStyle w:val="Normal10"/>
        <w:spacing w:before="0" w:after="0"/>
        <w:ind w:right="141" w:hanging="0"/>
        <w:jc w:val="right"/>
        <w:rPr/>
      </w:pPr>
      <w:r>
        <w:rPr/>
        <w:t xml:space="preserve">ათას ლარებში 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66"/>
        <w:gridCol w:w="1520"/>
        <w:gridCol w:w="1520"/>
        <w:gridCol w:w="1522"/>
      </w:tblGrid>
      <w:tr>
        <w:trPr>
          <w:tblHeader w:val="true"/>
          <w:trHeight w:val="227" w:hRule="atLeast"/>
        </w:trPr>
        <w:tc>
          <w:tcPr>
            <w:tcW w:w="59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59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4,228.9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90,848.8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34,428.2</w:t>
            </w:r>
          </w:p>
        </w:tc>
      </w:tr>
      <w:tr>
        <w:trPr>
          <w:trHeight w:val="227" w:hRule="atLeast"/>
        </w:trPr>
        <w:tc>
          <w:tcPr>
            <w:tcW w:w="59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34,428.2</w:t>
            </w:r>
          </w:p>
        </w:tc>
      </w:tr>
      <w:tr>
        <w:trPr>
          <w:trHeight w:val="227" w:hRule="atLeast"/>
        </w:trPr>
        <w:tc>
          <w:tcPr>
            <w:tcW w:w="59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3,235.6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89,253.9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0,000.0</w:t>
            </w:r>
          </w:p>
        </w:tc>
      </w:tr>
      <w:tr>
        <w:trPr>
          <w:trHeight w:val="227" w:hRule="atLeast"/>
        </w:trPr>
        <w:tc>
          <w:tcPr>
            <w:tcW w:w="59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93.3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95.0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ind w:firstLine="284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284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2,061,631.5 ათასი ლარის ოდენობით. </w:t>
      </w:r>
    </w:p>
    <w:p>
      <w:pPr>
        <w:pStyle w:val="Normal19"/>
        <w:ind w:firstLine="284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3,369,992.5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: </w:t>
      </w:r>
    </w:p>
    <w:p>
      <w:pPr>
        <w:pStyle w:val="Normal2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67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65"/>
        <w:gridCol w:w="1535"/>
        <w:gridCol w:w="1535"/>
        <w:gridCol w:w="1535"/>
      </w:tblGrid>
      <w:tr>
        <w:trPr>
          <w:tblHeader w:val="true"/>
          <w:trHeight w:val="227" w:hRule="atLeast"/>
        </w:trPr>
        <w:tc>
          <w:tcPr>
            <w:tcW w:w="60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60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ზრდა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731,879.6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469,325.9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369,992.5</w:t>
            </w:r>
          </w:p>
        </w:tc>
      </w:tr>
      <w:tr>
        <w:trPr>
          <w:trHeight w:val="227" w:hRule="atLeast"/>
        </w:trPr>
        <w:tc>
          <w:tcPr>
            <w:tcW w:w="60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46,339.8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59,420.9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00,000.0</w:t>
            </w:r>
          </w:p>
        </w:tc>
      </w:tr>
      <w:tr>
        <w:trPr>
          <w:trHeight w:val="227" w:hRule="atLeast"/>
        </w:trPr>
        <w:tc>
          <w:tcPr>
            <w:tcW w:w="60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46,339.8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59,420.9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00,000.0</w:t>
            </w:r>
          </w:p>
        </w:tc>
      </w:tr>
      <w:tr>
        <w:trPr>
          <w:trHeight w:val="227" w:hRule="atLeast"/>
        </w:trPr>
        <w:tc>
          <w:tcPr>
            <w:tcW w:w="60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385,539.8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09,905.0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869,992.5</w:t>
            </w:r>
          </w:p>
        </w:tc>
      </w:tr>
      <w:tr>
        <w:trPr>
          <w:trHeight w:val="227" w:hRule="atLeast"/>
        </w:trPr>
        <w:tc>
          <w:tcPr>
            <w:tcW w:w="60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85,539.8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09,905.0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69,992.5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სახელმწიფო ფასიანი ქაღალდების გამოშვებით ვალდებულებების ზრდა − 1,500,000.0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საქართველოს მწვანე და მდგრადი განვითარების პოლიტიკის მეორე ოპერაციის (GRID DPO-II) ფარგლებში მსოფლიო ბანკიდან (W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35,000.0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) საქართველოს მწვანე მიმართულებაზე გადასვლის პროგრამის ფარგლებში საფრანგეთის განვითარების სააგენტოდან (AFD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34,400.0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დ) საქართველოს ადამიანური კაპიტალის პროგრამის ფარგლებში: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დ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.ა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)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მსოფლიო ბანკიდან (WB) მისაღები სახსრები − 186,400.0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დ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.ბ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)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საფრანგეთის განვითარების სააგენტოდან (AFD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− 57,000.0 ათასი ლარის ოდენობით; 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ე) ჯანდაცვის სექტორის განვითარების პროგრამის ფარგლებში აზიის განვითარების ბანკიდან (AD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67,200.0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ვ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1,289,992.5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თანდართული რედაქციით: </w:t>
      </w:r>
    </w:p>
    <w:p>
      <w:pPr>
        <w:pStyle w:val="Normal26"/>
        <w:spacing w:before="0" w:after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183"/>
        <w:gridCol w:w="1338"/>
        <w:gridCol w:w="1135"/>
      </w:tblGrid>
      <w:tr>
        <w:trPr>
          <w:tblHeader w:val="true"/>
          <w:trHeight w:val="741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ფაქტი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ფაქტი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4 წლის გეგმა</w:t>
            </w:r>
          </w:p>
        </w:tc>
      </w:tr>
      <w:tr>
        <w:trPr>
          <w:trHeight w:val="553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68,639.6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11,456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89,992.5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29.9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72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მესამე პროექტი (მცხეთა-მთიანეთი და სამცხე-ჯავახეთი)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120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545.9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დ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NEFCO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5.3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რგვეთ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 მონაკვეთის რეკონსტრუქცია-მშენებლობა (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2,007.8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4,482.4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65.1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469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587.4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ხარისხის 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საქართველო I2Q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39.5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684.2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,5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735.6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791.2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EBRD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250.4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8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65.5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26.8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35.5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)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მახვანი-წყალტუბო-ლაჯან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U-NIF, EBRD, 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88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0.9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ლაქ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ბათუმის ახალი შემოვლითი გზ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ის პროექტ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AD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AII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50.5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619.2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I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61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24.9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ჯარო შენობებში ენერგოეფექტურობ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ის პროგრამ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4.4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რწყავი სოფლის მეურნეობის განვითარების ხელშეწყობის პროგრამა (AD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AFD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I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5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380.8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766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6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965.4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53.5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-უბისის მონაკვეთის რეკონსტრუქცია-მშენებლობა (AD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I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489.6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,742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5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96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ვარი-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589.4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436.5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SIDA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5.9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38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KfW, WB, AII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79.4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86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PTATF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I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2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8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107.8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196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7.5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795.7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მიმდებარე დასახლებების წყალმომარაგებისა და წყალარინების სისტემების მომსახურების გაუმჯობესება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AF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394.9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-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38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09.9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მოდერნიზაციის პროექტი (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3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8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WB, EI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366.6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53.7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(APVAX) ფარგლებში (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79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1.7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211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951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6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99.2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411.5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456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83.7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420.4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გრიგოლეთი-ჩოლოქის მონაკვეთის მშენებლობა (EI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02.4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942.5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985.1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757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EU-NIF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34.7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979.7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85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ტუბო-ახალციხე-თორთუმ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U-NIF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611.7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214.8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7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8.7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59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85.7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209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869.9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615.7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903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776.1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619.9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29.7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36.2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2,611.8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4,357.2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5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) (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E5P, NEFCO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U-NIF, 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0.1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69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სექტორისთვის (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33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80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2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4.2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60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-შორაპნის მონაკვეთის რეკონსტრუქცია-მშენებლობა (EI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2,522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0,683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5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21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0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388.9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3,010.7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დგრადი სოფლის მეურნეობის, ირიგაციისა და მიწის პროექტი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9.8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117.5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2.3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268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4.1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68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198.6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</w:tbl>
    <w:p>
      <w:pPr>
        <w:pStyle w:val="Normal28"/>
        <w:spacing w:before="0" w:after="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29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308,361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99"/>
        <w:gridCol w:w="1544"/>
        <w:gridCol w:w="1544"/>
        <w:gridCol w:w="1544"/>
      </w:tblGrid>
      <w:tr>
        <w:trPr>
          <w:tblHeader w:val="true"/>
          <w:trHeight w:val="227" w:hRule="atLeast"/>
        </w:trPr>
        <w:tc>
          <w:tcPr>
            <w:tcW w:w="59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59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18,984.1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92,929.4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08,361.0</w:t>
            </w:r>
          </w:p>
        </w:tc>
      </w:tr>
      <w:tr>
        <w:trPr>
          <w:trHeight w:val="227" w:hRule="atLeast"/>
        </w:trPr>
        <w:tc>
          <w:tcPr>
            <w:tcW w:w="59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854.4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632.4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741.0</w:t>
            </w:r>
          </w:p>
        </w:tc>
      </w:tr>
      <w:tr>
        <w:trPr>
          <w:trHeight w:val="227" w:hRule="atLeast"/>
        </w:trPr>
        <w:tc>
          <w:tcPr>
            <w:tcW w:w="59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227" w:hRule="atLeast"/>
        </w:trPr>
        <w:tc>
          <w:tcPr>
            <w:tcW w:w="59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854.4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32.4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741.0</w:t>
            </w:r>
          </w:p>
        </w:tc>
      </w:tr>
      <w:tr>
        <w:trPr>
          <w:trHeight w:val="227" w:hRule="atLeast"/>
        </w:trPr>
        <w:tc>
          <w:tcPr>
            <w:tcW w:w="59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76,129.7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50,297.0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65,620.0</w:t>
            </w:r>
          </w:p>
        </w:tc>
      </w:tr>
      <w:tr>
        <w:trPr>
          <w:trHeight w:val="227" w:hRule="atLeast"/>
        </w:trPr>
        <w:tc>
          <w:tcPr>
            <w:tcW w:w="59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0,865.5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5,209.3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60,000.0</w:t>
            </w:r>
          </w:p>
        </w:tc>
      </w:tr>
      <w:tr>
        <w:trPr>
          <w:trHeight w:val="227" w:hRule="atLeast"/>
        </w:trPr>
        <w:tc>
          <w:tcPr>
            <w:tcW w:w="59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264.2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087.7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620.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spacing w:before="0" w:after="0"/>
        <w:ind w:firstLine="284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4"/>
        <w:spacing w:before="0" w:after="0"/>
        <w:ind w:firstLine="284"/>
        <w:jc w:val="both"/>
        <w:rPr/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ka-GE"/>
        </w:rPr>
        <w:t>4</w:t>
      </w:r>
      <w:r>
        <w:rPr>
          <w:rFonts w:eastAsia="Sylfaen" w:cs="Sylfaen" w:ascii="Sylfaen" w:hAnsi="Sylfaen"/>
          <w:sz w:val="22"/>
          <w:szCs w:val="22"/>
        </w:rPr>
        <w:t xml:space="preserve"> 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ka-GE"/>
        </w:rPr>
        <w:t>34,354.1</w:t>
      </w:r>
      <w:r>
        <w:rPr>
          <w:rFonts w:cs="Calibri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ka-GE"/>
        </w:rPr>
        <w:t>24,369.5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9,9</w:t>
      </w:r>
      <w:r>
        <w:rPr>
          <w:rFonts w:eastAsia="Sylfaen" w:cs="Sylfaen" w:ascii="Sylfaen" w:hAnsi="Sylfaen"/>
          <w:sz w:val="22"/>
          <w:szCs w:val="22"/>
          <w:lang w:val="ka-GE"/>
        </w:rPr>
        <w:t>84</w:t>
      </w:r>
      <w:r>
        <w:rPr>
          <w:rFonts w:eastAsia="Sylfaen" w:cs="Sylfaen" w:ascii="Sylfaen" w:hAnsi="Sylfaen"/>
          <w:sz w:val="22"/>
          <w:szCs w:val="22"/>
          <w:lang w:val="en-US"/>
        </w:rPr>
        <w:t>.</w:t>
      </w:r>
      <w:r>
        <w:rPr>
          <w:rFonts w:eastAsia="Sylfaen" w:cs="Sylfaen" w:ascii="Sylfaen" w:hAnsi="Sylfaen"/>
          <w:sz w:val="22"/>
          <w:szCs w:val="22"/>
          <w:lang w:val="ka-GE"/>
        </w:rPr>
        <w:t>6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3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2588"/>
      </w:tblGrid>
      <w:tr>
        <w:trPr>
          <w:tblHeader w:val="true"/>
          <w:trHeight w:val="689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პროგნოზო ნაშთი</w:t>
              <w:br/>
              <w:t xml:space="preserve">(31.12.2024) 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24,369,503.7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სულ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მთავრობის საგარეო ვალის ზღვრული მოცულობა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23,396,909.4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რავალმხრივი კრედიტორებ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17,546,053.6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განვითარების ბანკი (ADB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,261,769.6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75,806.0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28,188.4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საინვესტიციო ბანკი (EIB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,091,715.7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კავშირი (EU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85,673.4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სოფლიო ბანკი (WB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,964,590.1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02,566.4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აშორისო სავალუტო ფონდი (IMF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86,297.2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საბჭოს განვითარების ბანკი (CEB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0,597.2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ანდინავიური გარემოს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დაცვის საფინანსო კორპორაცია (NEFCO)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8,849.5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ორმხრივი კრედიტორებ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4,476,655.8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ომხეთი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791.3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ზერბაიჯანი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,164.2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ვსტრია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8,852.8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ფრანგეთი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113,605.7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გერმანია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921,143.1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რან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308.1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იაპონია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27,937.3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აზახეთი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,442.0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უვეით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7,699.9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ნიდერლანდი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8.6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რუსეთი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1,628.6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ეთი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,161.4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მენეთი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80.1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მერიკის შეერთებული შტატები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7,272.8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ხვა საგარეო ვალდებულებებ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1,374,200.0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ბონდ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374,200.0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ქართველოს ეროვნული ბანკის საგარეო ვალ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972,594.3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ერთაშორისო სავალუტო ფონდი (IMF)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972,594.3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ხელმწიფო საშინაო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ვალის ზღვრული მოცულობა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9,984,560.6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ბანკისთვის განკუთვნილი ერთწლიანი, ყოველწლიურად განახლებადი სახელმწიფო ობლიგაციებ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0,846.0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ს სახაზინო ვალდებულებებ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37,715.7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ს სახაზინო ობლიგაციებ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9,453,998.9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*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34,354,064.4</w:t>
            </w:r>
          </w:p>
        </w:tc>
      </w:tr>
    </w:tbl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 xml:space="preserve">* </w:t>
      </w:r>
      <w:r>
        <w:rPr>
          <w:rFonts w:cs="Sylfaen" w:ascii="Sylfaen" w:hAnsi="Sylfaen"/>
          <w:sz w:val="20"/>
          <w:szCs w:val="20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1. ცხრილში გამოთვლისას გამოყენებულია 2024 წლის 21 ნოემბრის გაცვლითი კურსი: 1 EUR = 2.8998 GEL; 1 SDR = 3.6089 GEL; 100 JPY = 1.7642 GEL; 1 KWD = 8.9379 GEL; 1 USD = 2.7484 GEL.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4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„</w:t>
      </w:r>
      <w:r>
        <w:rPr>
          <w:rFonts w:eastAsia="Sylfaen" w:cs="Sylfaen" w:ascii="Sylfaen" w:hAnsi="Sylfaen"/>
          <w:color w:val="000000"/>
          <w:lang w:val="ka-GE"/>
        </w:rPr>
        <w:t xml:space="preserve">ეკონომიკური თავისუფლების შესახებ“ საქართველოს ორგანული კანონით დადგენილი </w:t>
      </w:r>
      <w:r>
        <w:rPr>
          <w:rFonts w:cs="Sylfaen" w:ascii="Sylfaen" w:hAnsi="Sylfaen"/>
          <w:lang w:val="ka-GE"/>
        </w:rPr>
        <w:t>ზღვრული პარამეტრების გათვალისწინები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 განისაზღვროს 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ka-GE"/>
        </w:rPr>
        <w:t>44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0 მლნ ლარით, რაც პროგნოზირებული მთლიანი შიდა პროდუქტის (მშპ-ის) 2.4%-ს შეადგენს (დადგენილი ზღვარი – მშპ-ის 3%);</w:t>
      </w:r>
    </w:p>
    <w:p>
      <w:pPr>
        <w:pStyle w:val="Normal"/>
        <w:spacing w:lineRule="auto" w:line="24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ბ) 2024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განისაზღვროს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</w:t>
      </w:r>
      <w:r>
        <w:rPr>
          <w:rFonts w:cs="Sylfaen" w:ascii="Sylfaen" w:hAnsi="Sylfaen"/>
          <w:shd w:fill="FFFFFF" w:val="clear"/>
          <w:lang w:val="ka-GE"/>
        </w:rPr>
        <w:t>6</w:t>
      </w:r>
      <w:r>
        <w:rPr>
          <w:rFonts w:cs="Sylfaen" w:ascii="Sylfaen" w:hAnsi="Sylfaen"/>
          <w:shd w:fill="FFFFFF" w:val="clear"/>
        </w:rPr>
        <w:t>.</w:t>
      </w:r>
      <w:r>
        <w:rPr>
          <w:rFonts w:cs="Sylfaen" w:ascii="Sylfaen" w:hAnsi="Sylfaen"/>
          <w:shd w:fill="FFFFFF" w:val="clear"/>
          <w:lang w:val="ka-GE"/>
        </w:rPr>
        <w:t>8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მათ შორის, საჯარო და კერძო თანამშრომლობის პროექტების ფარგლებში აღებული ვალდებულებების მიმდინარე ღირებულ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4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31 </w:t>
      </w:r>
      <w:r>
        <w:rPr>
          <w:rFonts w:cs="Sylfaen" w:ascii="Sylfaen" w:hAnsi="Sylfaen"/>
          <w:shd w:fill="FFFFFF" w:val="clear"/>
          <w:lang w:val="ka-GE"/>
        </w:rPr>
        <w:t>დეკემბრის მდგომარეობით (წინასწარი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მონაცემებით)) − მთლიანი შიდა პროდუქტის (მშპ-ის) 0.047%-ით (დადგენილი ზღვარი – მშპ-ის 60%).“.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993" w:right="616" w:gutter="0" w:header="0" w:top="709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9:00Z</dcterms:created>
  <dc:creator>დიმიტრი რაქვიაშვილი</dc:creator>
  <dc:description/>
  <cp:keywords/>
  <dc:language>en-US</dc:language>
  <cp:lastModifiedBy>Giorgi Mikhelidze</cp:lastModifiedBy>
  <dcterms:modified xsi:type="dcterms:W3CDTF">2024-12-09T08:36:00Z</dcterms:modified>
  <cp:revision>39</cp:revision>
  <dc:subject/>
  <dc:title/>
</cp:coreProperties>
</file>